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7"/>
        <w:gridCol w:w="451"/>
        <w:gridCol w:w="108"/>
        <w:gridCol w:w="559"/>
        <w:gridCol w:w="1115"/>
        <w:gridCol w:w="1318"/>
        <w:gridCol w:w="188"/>
        <w:gridCol w:w="1092"/>
        <w:gridCol w:w="1918"/>
      </w:tblGrid>
      <w:tr>
        <w:trPr>
          <w:trHeight w:val="4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644192986"/>
            <w:bookmarkStart w:id="1" w:name="__Fieldmark__2_264419298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644192986"/>
            <w:bookmarkStart w:id="3" w:name="__Fieldmark__3_264419298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644192986"/>
                  <w:enabled/>
                  <w:ddList>
                    <w:result w:val="1"/>
                    <w:listEntry w:val="请选择"/>
                    <w:listEntry w:val="无"/>
                    <w:listEntry w:val="ISO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644192986"/>
            <w:bookmarkStart w:id="5" w:name="__Fieldmark__5_264419298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644192986"/>
            <w:bookmarkStart w:id="7" w:name="__Fieldmark__7_264419298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644192986"/>
            <w:bookmarkStart w:id="9" w:name="__Fieldmark__8_264419298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644192986"/>
            <w:bookmarkStart w:id="11" w:name="__Fieldmark__9_264419298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名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644192986"/>
            <w:bookmarkStart w:id="13" w:name="__Fieldmark__11_264419298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644192986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644192986"/>
            <w:bookmarkStart w:id="15" w:name="__Fieldmark__12_264419298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644192986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644192986"/>
            <w:bookmarkStart w:id="17" w:name="__Fieldmark__13_264419298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0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3_2644192986"/>
            <w:bookmarkStart w:id="19" w:name="__Fieldmark__33_264419298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4_2644192986"/>
            <w:bookmarkStart w:id="21" w:name="__Fieldmark__34_264419298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草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意见</w:t>
            </w:r>
            <w:r>
              <w:rPr>
                <w:vertAlign w:val="superscript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t>同意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归口单位意见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否则上报程序不予处理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填写制定或修订项目中，若选择修订则必须填写被修订标准号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中之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填写主管部门时，按下发模板所带帮助文件中的主管部门名称填写，否则上报程序不予处理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7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各意见栏在报送纸面文件时应签字并盖公章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2-11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：推荐性国家标准项目建议书-外接电源适配器接口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bpsa</dc:creator>
  <dc:description/>
  <cp:keywords/>
  <dc:language>en-US</dc:language>
  <cp:lastModifiedBy>SJW</cp:lastModifiedBy>
  <cp:lastPrinted>2002-11-20T15:27:00Z</cp:lastPrinted>
  <dcterms:modified xsi:type="dcterms:W3CDTF">2014-03-05T03:25:00Z</dcterms:modified>
  <cp:revision>5</cp:revision>
  <dc:subject/>
  <dc:title>推荐性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